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  <w:szCs w:val="22"/>
        </w:rPr>
        <w:t>BULANCAK MESLEKİ VE TEKNİK ANADOLU LİSESİ</w:t>
      </w:r>
      <w:r>
        <w:rPr/>
        <w:t xml:space="preserve">  </w:t>
      </w:r>
      <w:r>
        <w:rPr>
          <w:sz w:val="22"/>
          <w:szCs w:val="22"/>
        </w:rPr>
        <w:t>MÜDÜRLÜĞÜNE,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 </w:t>
        <w:tab/>
      </w:r>
      <w:r>
        <w:rPr>
          <w:u w:val="single"/>
        </w:rPr>
        <w:t>BULANCA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 …</w:t>
      </w:r>
      <w:r>
        <w:rPr/>
        <w:t>. ………….. Lisesi ………..……….. sınıfında okuy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…..   nolu  velisi olduğum ……………….………………………………………’ı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-2019 Eğitim – Öğretim yılında Bulancak Mesleki ve Teknik Anadolu Lisesi Öğrenci Yurdunda  parasız / paralı  yatılı olarak kalmasını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n yapılmasını arz ederim.</w:t>
        <w:tab/>
        <w:tab/>
        <w:tab/>
        <w:tab/>
        <w:tab/>
        <w:tab/>
        <w:t>.….. /  …..  / 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Veli Adı-Soyad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İ EV TEL: ………………………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İ CEP TEL:…………………………….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 ulaşamadığımızda ulaşılmasını istediğinin bir yakın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 SOYADI: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KINLIK DERECESİ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U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ve telefon değişikliğinin pansiyon idaresine zamanında bildirilmesi zorunludur.</w:t>
      </w:r>
    </w:p>
    <w:p>
      <w:pPr>
        <w:pStyle w:val="Normal"/>
        <w:numPr>
          <w:ilvl w:val="0"/>
          <w:numId w:val="1"/>
        </w:numPr>
        <w:rPr/>
      </w:pPr>
      <w:r>
        <w:rPr/>
        <w:t>Başvuru yapılması kesin yerleşme hakkı doğurmamaktadır. İlgili yönetmelik gerekleri uyarınca yerleşecek öğrenciler ilan edilir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7:00Z</dcterms:created>
  <dc:creator>x</dc:creator>
  <dc:description/>
  <cp:keywords/>
  <dc:language>en-US</dc:language>
  <cp:lastModifiedBy>girnet</cp:lastModifiedBy>
  <cp:lastPrinted>2010-08-11T15:11:00Z</cp:lastPrinted>
  <dcterms:modified xsi:type="dcterms:W3CDTF">2018-06-06T06:17:00Z</dcterms:modified>
  <cp:revision>2</cp:revision>
  <dc:subject/>
  <dc:title/>
</cp:coreProperties>
</file>